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湖北省</w:t>
      </w:r>
      <w:r>
        <w:rPr>
          <w:rFonts w:ascii="宋体;SimSun" w:hAnsi="宋体;SimSun" w:cs="宋体;SimSun" w:eastAsia="宋体;SimSun"/>
          <w:b/>
          <w:sz w:val="36"/>
          <w:szCs w:val="36"/>
        </w:rPr>
        <w:t>文明单位评选检查考核</w:t>
      </w:r>
      <w:r>
        <w:rPr>
          <w:rFonts w:ascii="宋体;SimSun" w:hAnsi="宋体;SimSun" w:cs="宋体;SimSun" w:eastAsia="宋体;SimSun"/>
          <w:b/>
          <w:sz w:val="36"/>
          <w:szCs w:val="36"/>
        </w:rPr>
        <w:t>测评</w:t>
      </w:r>
      <w:r>
        <w:rPr>
          <w:rFonts w:ascii="宋体;SimSun" w:hAnsi="宋体;SimSun" w:cs="宋体;SimSun" w:eastAsia="宋体;SimSun"/>
          <w:b/>
          <w:sz w:val="36"/>
          <w:szCs w:val="36"/>
        </w:rPr>
        <w:t>汇总表</w:t>
      </w:r>
    </w:p>
    <w:p>
      <w:pPr>
        <w:pStyle w:val="TextBodyIndent"/>
        <w:spacing w:before="0" w:after="0"/>
        <w:ind w:hanging="0"/>
        <w:rPr/>
      </w:pPr>
      <w:r>
        <w:rPr>
          <w:rFonts w:eastAsia="宋体;SimSun"/>
        </w:rPr>
        <w:t xml:space="preserve">受查单位：                                    （盖章）                           考核时间：     年    月    </w:t>
      </w:r>
      <w:r>
        <w:rPr/>
        <w:t>日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9"/>
        <w:gridCol w:w="1466"/>
        <w:gridCol w:w="1563"/>
        <w:gridCol w:w="3562"/>
        <w:gridCol w:w="1849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考核项目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材料审核（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t>80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分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整体观察（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分）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应得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实得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实地考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领导班子坚强有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业务工作实绩显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创建工作扎实有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思想道德风尚良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文化建设切实加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民主管理科学规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内外环境和谐优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益活动积极参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获奖得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eastAsia="宋体;SimSun"/>
          <w:bCs/>
          <w:sz w:val="24"/>
        </w:rPr>
      </w:pPr>
      <w:r>
        <w:rPr>
          <w:rFonts w:eastAsia="宋体;SimSun" w:ascii="Times New Roman" w:hAnsi="Times New Roman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8" w:footer="1304" w:bottom="1418"/>
          <w:pgNumType w:fmt="decimal"/>
          <w:formProt w:val="false"/>
          <w:textDirection w:val="lrTb"/>
          <w:docGrid w:type="default" w:linePitch="583" w:charSpace="4294966066"/>
        </w:sectPr>
        <w:pStyle w:val="TextBodyIndent"/>
        <w:spacing w:before="0" w:after="0"/>
        <w:ind w:hanging="0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宋体;SimSun"/>
          <w:bCs/>
          <w:sz w:val="24"/>
        </w:rPr>
        <w:t>负责人：</w:t>
      </w:r>
      <w:r>
        <w:rPr>
          <w:rFonts w:ascii="Times New Roman" w:hAnsi="Times New Roman" w:eastAsia="Times New Roman"/>
          <w:bCs/>
          <w:sz w:val="24"/>
        </w:rPr>
        <w:t xml:space="preserve">                     </w:t>
      </w:r>
      <w:r>
        <w:rPr>
          <w:rFonts w:ascii="Times New Roman" w:hAnsi="Times New Roman" w:eastAsia="宋体;SimSun"/>
          <w:bCs/>
          <w:sz w:val="24"/>
        </w:rPr>
        <w:t>（签名）</w:t>
      </w:r>
      <w:r>
        <w:rPr>
          <w:rFonts w:ascii="Times New Roman" w:hAnsi="Times New Roman" w:eastAsia="Times New Roman"/>
          <w:bCs/>
          <w:sz w:val="24"/>
        </w:rPr>
        <w:t xml:space="preserve">                        </w:t>
      </w:r>
      <w:r>
        <w:rPr>
          <w:rFonts w:ascii="Times New Roman" w:hAnsi="Times New Roman" w:eastAsia="宋体;SimSun"/>
          <w:bCs/>
          <w:sz w:val="24"/>
        </w:rPr>
        <w:t>记分人：</w:t>
      </w:r>
      <w:r>
        <w:rPr>
          <w:rFonts w:ascii="Times New Roman" w:hAnsi="Times New Roman" w:eastAsia="Times New Roman"/>
          <w:bCs/>
          <w:sz w:val="24"/>
        </w:rPr>
        <w:t xml:space="preserve">                  </w:t>
      </w:r>
      <w:r>
        <w:rPr>
          <w:rFonts w:ascii="Times New Roman" w:hAnsi="Times New Roman" w:eastAsia="宋体;SimSun"/>
          <w:bCs/>
          <w:sz w:val="24"/>
        </w:rPr>
        <w:t>（签名）</w:t>
      </w:r>
    </w:p>
    <w:p>
      <w:pPr>
        <w:pStyle w:val="Normal"/>
        <w:tabs>
          <w:tab w:val="clear" w:pos="420"/>
          <w:tab w:val="left" w:pos="225" w:leader="none"/>
          <w:tab w:val="center" w:pos="6979" w:leader="none"/>
        </w:tabs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湖北省省级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文明单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测评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76"/>
        <w:gridCol w:w="5760"/>
        <w:gridCol w:w="743"/>
      </w:tblGrid>
      <w:tr>
        <w:trPr>
          <w:tblHeader w:val="true"/>
          <w:trHeight w:val="5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分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2" w:hanging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320"/>
              <w:ind w:right="-422" w:hanging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分值</w:t>
            </w:r>
          </w:p>
        </w:tc>
      </w:tr>
      <w:tr>
        <w:trPr>
          <w:trHeight w:val="127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一、领导班子坚强有力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(10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．重视领导班子思想政治建设，高举中国特色社会主义伟大旗帜，以邓小平理论、“三个代表”重要思想、科学发展观为指导，认真执行党的路线、方针、政策，带头遵守国家的法律、法规，积极落实党委、政府重大决策部署，为实现中华民族伟大复兴的中国梦努力奋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领导班子思想政治工作没有工作计划，缺少的具体部署的，扣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贯彻落实党委、政府重大决策部署不主动、不积极、效果不明显的，扣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．重视精神文明建设，把创建活动列入单位发展总体规划和重要日程，把创建工作纳入年度工作目标考核内容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领导班子每年没有专题研究部署精神文明建设的扣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精神文明建设工作未纳入单位年度考核的扣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．重视领导班子理论学习，建立健全学习制度，有计划、有措施、有成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没有建立年度学习计划的扣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领导班子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集中理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习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少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次，缺一次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直至扣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为止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加强领导班子民主集中制建设，建立健全民主科学的领导决策运行机制、责任追究机制、决策失误究错机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坚持党员领导干部民主生活会制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班子团结，班子成员作风优良，群众反映好，工作扎实，成效明显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领导班子不团结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②一年至少召开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次民主生活会，没有召开的扣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76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．重视党风廉政建设和反腐倡廉工作，扎实有效开展反腐倡廉教育，落实党风廉政建设责任制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没有建立党风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廉政制度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的扣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；②本单位没有具体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措施的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③有违反八项规定和省委六条意见行为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④存在用人上的不正之风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．重视加强党的基层组织建设以及群团组织建设，各类组织健全，目标明确，发展有序，活动经常，充分发挥基层党组织的战斗堡垒作用和党员先锋模范作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没有党建工作计划的扣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；②没有党建工作总结的扣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05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(14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．依法履行国家规定的有关职责和义务，积极进取，改革创新，科学管理，发挥单位的特点和优势，工作不断有新的举措、新的作为，主要业务工作在同行业中处于领先地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未依法履行国家规定的职责义务的扣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．自觉遵守和执行国家法律法规。单位无违法违纪行为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单位内没有干部职工违法违纪案件发生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无“黄赌毒”等丑恶现象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无邪教活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出现“黄、赌、毒”现象，发生封建迷信、非法传教活动等其他违法行为，发现一例扣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，扣完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为止；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单位所属党组织的一般党员干部受到党纪政纪处分的扣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11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单位各项规章制度健全、规范、科学、透明，工作运转井然有序。推行党务公开、政务公开、厂务公开等公开办事制度，建立受理投诉机构，公布举报电话，及时正确处理投诉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各类制度不健全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应公开项目没有公开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单位没有建立投诉机构、没有公布举报电话、没有正确处理投诉的，缺一项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扣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为止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注重诚信建设，履行社会责任，推行优质服务，社会形象良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诚信建设措施不力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服务部门无服务承诺制度或落实不到位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窗口服务单位职工未挂牌上岗或粗暴待客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④没有设立服务对象评价台并及时听取评价意见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⑤有投诉举报并查实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党政机关（含行使政府职能的事业单位）立党为公，执政为民，依法行政，廉洁高效，办事公道，决策民主，关注民生，群众满意率高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没有建立来访接待制度，未公布政务及监督电话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年度投诉比率上升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年度评议机关满意率低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%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(14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生产经营单位经济效益和社会效益稳步提高，主要经济指标居于本省或本地同行业或同类型单位前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完成企业利税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生产性企业发生产品质量不合格被查处或发生投诉查实的，经营性企业经营不合格产品被查处、服务不完善发生投诉查实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教学科研单位校风、院风、教风、学风良好，成果优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因乱收费、学术道德失范发生投诉并且查实的每件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未建立师德、学术道德建设制度或制度未落实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教育部门切实推行素质教育，有实际举措，有工作成效，未落实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医疗卫生单位坚持以患者为中心，文明行医，形成和谐的医患关系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建立医疗行为规范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未建立和落实优质服务措施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未落实医务公开、药品及医疗服务价格不透明、不合理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④未建立患者及亲属意见反馈平台并建立收集、分析和采纳机制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⑤发生重大医疗事故和责任事故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⑥因收受红包、拿医药回扣等医德、医风问题引发群众投诉并查实的每件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⑦存在非医学需要的胎儿性别鉴定、非医学需要的选择性别人工妊娠行为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新经济组织依法经营，社会组织依法开展活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积极履行社会义务，认真履行社会责任，社会声誉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存在违法经营行为经查证属实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未严格履行纳税义务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发生不依法用工现象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④发生无故克扣、拖欠职工工资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⑤有群众投诉并查实的每件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05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成立创建工作领导机构和工作部门，领导得力，分工明确，任务具体，责任落实，工作有人抓，事务有人管。有必要的工作经费保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没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立精神文明建设组织领导机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没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备专兼职文明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人员，责任不落实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；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神文明创建经费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落实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08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创建工作有规划、有计划、有制度、有载体、有活动、有品牌，有档案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制定创建规划和年度计划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其余每项缺一项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扣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为止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视细胞创建，积极开展文明处（科）室、文明窗口、文明班组、文明员工、文明家庭等细胞创建工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没有开展文明处（科）室、文明窗口、文明班组创建活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没有开展文明员工、文明家庭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创建活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9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干部职工广泛参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对本单位文明创建工作的知晓率、支持率高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干部职工总体参与率低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%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低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7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重视文明创建信息报送工作，及时更新动态管理工作动态，积极向《湖北精神文明建设》简报、荆楚文明网、中国文明网湖北频道投稿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作不重视、投稿不积极、采稿率不高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积极参与所在地的文明创建工作（文明城市、文明村镇、文明社区创建等）及所属行业文明创建工作，有具体措施，有实际行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参与单位所在地文明创建工作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未参与所属行业文明创建工作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1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以社会主义核心价值体系为根本，切实开展中国特色社会主义理想信念教育，大力弘扬和培育民族精神，引导广大干部职工树立正确的世界观、人生观、价值观。践行社会主义荣辱观，认真贯彻《公民道德建设实施纲要》、《关于培育和践行社会主义核心价值观的意见》，扎实开展社会公德、职业道德、家庭美德、个人品德教育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年集中学习教育活动不少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次，缺一次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直至扣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247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道德讲堂，场所固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规模千人以下设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道德讲堂，千人以上按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左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的标准设置道德讲堂，每次百人以下，分批开展活动；有道德讲堂统一标识和相关氛围布置；有经常化的活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明确活动时间、活动内容，活动效果良好；有规范性的流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“自我反省、唱歌曲、学模范、颂经典、发善心、送吉祥、向“德”鞠躬、做善事”等八个环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；有浓厚的道德文化氛围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没有安排固定场所设置道德讲堂的、氛围布置不合格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没有道德讲堂年度活动计划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德讲堂活动全年不少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次，少一次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直至扣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八个环节，缺一个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直至扣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96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传播文明风尚，单位内部设有引人崇德修身、向善向上的道德宣传牌或温馨提示语，有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-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人组成的网络文明传播志愿者小组，开展网上和手机文明传播行动，积极配合中国文明网开展重大网上宣传活动，员工恪守网络道德，文明上网，不浏览不健康的网站网页，不制造传播网络有害信息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内部没有设立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道德宣传牌或温馨提示语的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= 2 \* GB3 \* MERGEFORMAT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文明风尚网络传播活动实施方案和具体部署、规范要求的，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= 3 \* GB3 \* MERGEFORMAT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网络文明传播志愿者队伍的，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= 4 \* GB3 \* MERGEFORMAT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网络、手机文明传播行动的，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98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开展文明礼仪、勤俭节约教育活动，切实培育文明礼仪之风、勤俭节约之风，组织开展“文明餐桌”创建活动，努力提高干部职工的文明素质，有措施、有内容、有成效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开展文明礼仪教育活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未开展勤俭节约教育活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未开展“文明餐桌”活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31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重视未成年人思想道德建设，建立相关工作制度，责任落实到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领导小组和工作专班，有年度工作目标和计划，有制度，有经费，有活动，每缺一项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扣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为止；②每年至少专题研究一次未成年人思想道德建设工作，没有落实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积极做好本单位未成年人心理健康教育工作，积极参与净化社会文化环境工作，切实为未成年人健康成长提供良好环境，有实际举措，有工作成效，以上工作未落实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65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教育和督促干部职工遵守交通规则，无严重违反交通规则行为，无酒后驾车行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严重违反交通规则记录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多次违犯交通规则，全年扣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驾驶记录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有酒后驾车记录处罚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创建学习型单位，制定规划，建立机制。有针对性地开展读书学习活动，切实培育读书学习之风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创建学习型单位计划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未建立相应考核制度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未开展读书活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在文化活动方面，有相应的保障措施。活动有组织，群众性文化娱乐及体育健身活动丰富多彩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开展文化活动无相应的保障措施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无经常性群众文体活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重视传统节日文化的传承，积极开展“我们的节日”主题教育活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各种节庆文化活动丰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“我们的节日”（春节、元宵、清明、端午、七夕、中秋、重阳等）活动实施方案的，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无节日文化活动的，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经常性地开展业务知识、科技文化知识培训，努力满足干部职工的精神文化需求，不断提高干部群众的业务素质和科学文化素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没有经常性组织员工培训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培训活动组织质量不高、效果不好、员工不满意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结合单位、行业实际，着力培育行业文化、机关文化、校园文化、院所文化、企业文化，促进行风建设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业文化建设成效不明显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工会、职代会等民主管理制度健全、完善，职工以及农民工合法权益得到保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会组织不健全、活动不经常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职代会制度未能坚持，未能充分发挥作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③发生侵害职工权益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建立单位领导与干部职工交心谈心机制，注重人文关怀，单位文明和谐；关心职工生活，积极解决干部职工和离退休人员的实际困难，每年都为干部群众办好事、实事；干部职工之间形成团结互助、平等友爱、共同进步的和谐人际关系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依法签订劳动合同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生重大干群纠纷或劳资纠纷事件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1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工作纪律严明，单位安全生产措施落实，单位无交通、质量等方面的安全责任事故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安全生产措施不落实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发生不属于重特大交通、质量等安全责任事故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9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综治、维稳和信访工作领导重视，责任落实，组织健全，专兼职人员落实，单位内部治安状况良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综治、维稳、信访工作落实不到位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未配有专兼职人员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视人口与计划生育工作，落实工作责任，推行生育文明，杜绝性别歧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划生育宣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容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存在非法鉴定胎儿性别行为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民主法制教育落实，并做到经常化、制度化、广大干部职工有较强的法治意识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依法办事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规范有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开展法制教育活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未建立民主法制教育制度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积极开展爱国卫生运动、无烟机关（单位）创建活动，严格执行卫生管理制度，卫生防疫和群众保健工作成绩显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卫生保洁、卫生防疫、群众保健等制度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没有成立控烟领导小组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③没有控烟考评奖惩制度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; </w:t>
            </w: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= 4 \* GB3 \* MERGEFORMAT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利用单位电子屏、宣传栏、网络等设施开展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种以上的控烟宣传，没有开展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在单位入口处、传达室、会议室、楼道、厕所等处粘贴禁烟标志，没有张贴标志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落实清洁卫生责任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环境卫生好。环卫设施有保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垃圾日产日清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散露垃圾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乱贴乱画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建立清洁卫生责任制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单位内外环境脏乱差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视绿化工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绿化工作达标，职工生活环境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绿化工作不达标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管理到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生活秩序好。无乱停乱靠、乱泼乱倒、乱搭乱建、乱堆乱放现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体等公共设施无毁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存在乱停乱靠、乱泼乱倒、乱搭乱建、乱堆乱放现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体等公共设施毁损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注重生态环境建设，环保工作制度健全，措施落实，环境质量指标、环境污染控制指标达到国家环保标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保工作制度不健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环保相关指标未达到国家规定要求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89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积极参与扶贫帮困等献爱心活动，为灾区、困难群众捐款捐物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开展扶贫帮困等献爱心活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积极支持和参与志愿服务活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实际措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成立志愿服务队，未成立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开展学雷锋志愿服务活动不少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次，少一次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，直至扣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表扬奖励措施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相应的资金保障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2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积极支持和参加所在社区的公益活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积极参与所在社区的公益活动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积极支持新农村建设，每个省级文明单位对口帮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开展新农村建设的单位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；②开展活动没有实际措施的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88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获奖项目得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获得国家级表彰的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（获表彰不重复加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93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获得省部级表彰的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（获表彰不重复加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right="-13" w:firstLine="60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申报届期内发生下列情形之一的单位，不得参与申报：</w:t>
      </w:r>
    </w:p>
    <w:p>
      <w:pPr>
        <w:pStyle w:val="Normal"/>
        <w:widowControl/>
        <w:spacing w:lineRule="auto" w:line="360"/>
        <w:ind w:right="-13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一）单位领导班子成员在本单位任职期间出现违纪违法行为，受到党纪、行政处分或被追究刑事责任的。</w:t>
      </w:r>
    </w:p>
    <w:p>
      <w:pPr>
        <w:pStyle w:val="Normal"/>
        <w:widowControl/>
        <w:spacing w:lineRule="auto" w:line="360"/>
        <w:ind w:right="-13" w:firstLine="60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（二）</w:t>
      </w:r>
      <w:r>
        <w:rPr>
          <w:rFonts w:ascii="仿宋_GB2312" w:hAnsi="仿宋_GB2312" w:cs="仿宋_GB2312"/>
          <w:sz w:val="30"/>
          <w:szCs w:val="30"/>
        </w:rPr>
        <w:t>社会</w:t>
      </w:r>
      <w:r>
        <w:rPr>
          <w:rFonts w:ascii="仿宋_GB2312" w:hAnsi="仿宋_GB2312" w:cs="宋体;SimSun"/>
          <w:kern w:val="0"/>
          <w:sz w:val="30"/>
          <w:szCs w:val="30"/>
        </w:rPr>
        <w:t>治安状况混乱，被县级以上社会治安综合治理委员会实行一票否决的。</w:t>
      </w:r>
    </w:p>
    <w:p>
      <w:pPr>
        <w:pStyle w:val="Normal"/>
        <w:widowControl/>
        <w:spacing w:lineRule="auto" w:line="360"/>
        <w:ind w:right="-13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三）生产、经营假冒伪劣产品，查证属实的。</w:t>
      </w:r>
    </w:p>
    <w:p>
      <w:pPr>
        <w:pStyle w:val="Normal"/>
        <w:widowControl/>
        <w:spacing w:lineRule="auto" w:line="360"/>
        <w:ind w:right="-13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四）发生重特大安全生产责任事故、食品药品安全事故，造成重大经济损失或人员伤亡的。</w:t>
      </w:r>
    </w:p>
    <w:p>
      <w:pPr>
        <w:pStyle w:val="Normal"/>
        <w:widowControl/>
        <w:spacing w:lineRule="auto" w:line="360"/>
        <w:ind w:right="-13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五）单位干部职工违反计划生育政策，被县级以上计划生育部门实行一票否决的。</w:t>
      </w:r>
    </w:p>
    <w:p>
      <w:pPr>
        <w:pStyle w:val="Normal"/>
        <w:widowControl/>
        <w:spacing w:lineRule="auto" w:line="360"/>
        <w:ind w:right="-13" w:firstLine="60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（六）</w:t>
      </w:r>
      <w:r>
        <w:rPr>
          <w:rFonts w:ascii="仿宋_GB2312" w:hAnsi="仿宋_GB2312" w:cs="仿宋_GB2312"/>
          <w:sz w:val="30"/>
          <w:szCs w:val="30"/>
        </w:rPr>
        <w:t>发生重大环境污染事故、生态环境受到重大破坏或本单位辖区环境污染严重的。</w:t>
      </w:r>
    </w:p>
    <w:p>
      <w:pPr>
        <w:pStyle w:val="Normal"/>
        <w:widowControl/>
        <w:spacing w:lineRule="auto" w:line="360"/>
        <w:ind w:right="-13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七）保密工作不落实，出现严重泄密事件的。</w:t>
      </w:r>
    </w:p>
    <w:p>
      <w:pPr>
        <w:pStyle w:val="Normal"/>
        <w:widowControl/>
        <w:spacing w:lineRule="auto" w:line="360"/>
        <w:ind w:right="-13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八）</w:t>
      </w:r>
      <w:r>
        <w:rPr>
          <w:rFonts w:ascii="仿宋_GB2312" w:hAnsi="仿宋_GB2312" w:cs="宋体;SimSun"/>
          <w:kern w:val="0"/>
          <w:sz w:val="30"/>
          <w:szCs w:val="30"/>
        </w:rPr>
        <w:t>单位干部职工参与邪教</w:t>
      </w:r>
      <w:r>
        <w:rPr>
          <w:rFonts w:ascii="仿宋_GB2312" w:hAnsi="仿宋_GB2312" w:cs="宋体;SimSun"/>
          <w:kern w:val="0"/>
          <w:sz w:val="30"/>
          <w:szCs w:val="30"/>
        </w:rPr>
        <w:t>活动的。</w:t>
      </w:r>
    </w:p>
    <w:p>
      <w:pPr>
        <w:pStyle w:val="Normal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25" w:leader="none"/>
          <w:tab w:val="center" w:pos="6979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640"/>
    </w:pPr>
    <w:rPr>
      <w:rFonts w:ascii="仿宋_GB2312" w:hAnsi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06:00Z</dcterms:created>
  <dc:creator>user</dc:creator>
  <dc:description/>
  <cp:keywords/>
  <dc:language>en-US</dc:language>
  <cp:lastModifiedBy>PC</cp:lastModifiedBy>
  <cp:lastPrinted>2014-01-06T09:26:00Z</cp:lastPrinted>
  <dcterms:modified xsi:type="dcterms:W3CDTF">2014-07-03T07:31:00Z</dcterms:modified>
  <cp:revision>33</cp:revision>
  <dc:subject/>
  <dc:title>湖北省文明单位评选检查考核测评汇总表</dc:title>
</cp:coreProperties>
</file>